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00"/>
        <w:gridCol w:w="4252"/>
      </w:tblGrid>
      <w:tr>
        <w:trPr>
          <w:trHeight w:val="267" w:hRule="atLeast"/>
          <w:cantSplit w:val="true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right="-133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right="-133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60" w:before="0" w:after="200"/>
              <w:ind w:right="-13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right="-133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 Положению об оплате труда </w:t>
            </w:r>
          </w:p>
          <w:p>
            <w:pPr>
              <w:pStyle w:val="Normal"/>
              <w:spacing w:lineRule="auto" w:line="240" w:before="0" w:after="0"/>
              <w:ind w:right="-133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реждения здравоохранения </w:t>
            </w:r>
          </w:p>
          <w:p>
            <w:pPr>
              <w:pStyle w:val="Normal"/>
              <w:spacing w:lineRule="auto" w:line="240" w:before="0" w:after="0"/>
              <w:ind w:right="-133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Волковысская центральная </w:t>
            </w:r>
          </w:p>
          <w:p>
            <w:pPr>
              <w:pStyle w:val="Normal"/>
              <w:spacing w:lineRule="auto" w:line="240" w:before="0" w:after="0"/>
              <w:ind w:right="-133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йонная больница» </w:t>
            </w:r>
          </w:p>
          <w:p>
            <w:pPr>
              <w:pStyle w:val="Normal"/>
              <w:spacing w:lineRule="exact" w:line="240" w:before="0" w:after="200"/>
              <w:ind w:right="-13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ind w:right="-13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руктурных подразделений и должностей служащих, профессий рабочих, которым вводится суммированный учет рабочего времен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48"/>
        <w:gridCol w:w="4252"/>
        <w:gridCol w:w="167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служащих, профессий рабоч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ный пери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изованная стерилизацио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поликли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регистра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лечебно–диагностические подразделения (районной поликлини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геновский кабинет стацио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нтгенолаборан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5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ресс-лабора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-лабора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65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скорой медицинской п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скорой медицинской помощи (выездной брига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выездной бригады скорой медицинской помощи, выезжающий самостоятель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/ медицинская сестра выездной бригады скорой медицинской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/ медицинская сестра (по приему вызовов и передаче их выездной бригад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автомобиля 6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гемодиализа и экстракорпоральных методов детокс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анестезиолог-реанимато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9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17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анестезиологии и реани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анестезиолог-реанимато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–анестезист / медицинский брат -анестез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уборщика помещ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екционное отдел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инфекцион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 (педиатрического отделе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4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 (взрослого отделе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 (для работы в столовой-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медицинская сестра по уходу за больными 4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рологическое отделение (для пациентов с нарушением мозгового кровообращения (инсульт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для работы в столовой - 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4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рологическое отделение (для пациентов с нарушением мозгового кровообращения (инсультом), неврологические к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1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ое отд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терапев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 (процедурного, перевязочного кабине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иатрическое отд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педиатр (по экстренной помощ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6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уборка помещ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для работы в столовой - 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8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5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шерско-гинекологическое отдел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акушер-гинеколог (по экстренной помощ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шерка / акуш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шерка (родильного зала) / акушерка (родильного з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 (процедурного кабине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для работы в столовой - 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родильного з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шерского отд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операционная / медицинский брат опер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новорожде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- неонатолог (палаты интенсивной терапии новорожденных дет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 (палаты интенсивной терапии новорожденных дет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54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топедо -травматологическое отд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травматолог-ортопед (по экстренной помощ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55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 (процедурного кабине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55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 (перевязочного кабине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для работы в столовой - 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8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4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апевтическое отд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терапев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4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для работы в столовой - 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8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19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иологическое отд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 кардио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для работы в столовой - 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4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51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ое отд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хирург (по экстренной хирург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6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 (процедурного кабине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4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уборка помещ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для работы в столовой - 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2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ое отделение, палаты гнойной хирур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9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блок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ая сестра операционная / медицинский брат операционны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обслуживающ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2 разряда (районной поликлини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2 разряда (детской поликлини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2 разряда (городской поликлини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2 разряда (стоматологической поликлини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фтер 1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0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тер 2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автомобиля 4 разряда (приемное отдел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щебл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 4 разряда, повар 3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ый рабоч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пункт Локомотивное деп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(заведующий), фельдш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кая городская больница с поликлини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апевтическое отделение, реабилитационные к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 (палатна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 (процедурного кабине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 (приемного отделе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для работы в столовой - 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0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обслуживающий персон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 2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 3 разряда, повар 4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незновская больница сестринского ух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ница сестринского у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для работы в столовой - 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3 разря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обслуживающий персон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 3 разряда, повар 4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ый рабоч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повская больница сестринского ух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ница сестринского у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 3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для работы в столовой - 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обслуживающий персон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 3 разряда, повар 4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гар котельной 2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веевская больница сестринского ух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ница сестринского у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/ медицинский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3 разряда (для работы в столовой - раздаточн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  3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обслуживающий персон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 3 разряда, повар 4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ый рабоч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сельская городская поликли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обслуживающий персон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 2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992" w:right="851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5:00Z</dcterms:created>
  <dc:creator>Econom3</dc:creator>
  <dc:description/>
  <cp:keywords/>
  <dc:language>en-US</dc:language>
  <cp:lastModifiedBy>Пользователь Windows</cp:lastModifiedBy>
  <cp:lastPrinted>2022-11-09T14:04:00Z</cp:lastPrinted>
  <dcterms:modified xsi:type="dcterms:W3CDTF">2022-12-23T07:07:00Z</dcterms:modified>
  <cp:revision>73</cp:revision>
  <dc:subject/>
  <dc:title/>
</cp:coreProperties>
</file>